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shd w:fill="FFFFFF" w:val="clear"/>
        </w:rPr>
        <w:t>关于公布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  <w:t>2024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shd w:fill="FFFFFF" w:val="clear"/>
        </w:rPr>
        <w:t>年度无锡市房地产开发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shd w:fill="FFFFFF" w:val="clear"/>
        </w:rPr>
        <w:t>信用等级评价结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根据《无锡市房地产开发企业信用管理办法》，经市区两级住建部门征信并会同相关部门核定，现将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年度市区房地产开发企业信用评价等级结果予以公布。江阴、宜兴地产开发企业信用评价情况，由属地依据信用管理办法予以公布。</w:t>
      </w:r>
    </w:p>
    <w:p>
      <w:pPr>
        <w:pStyle w:val="Style14"/>
        <w:shd w:fill="FFFFFF" w:val="clear"/>
        <w:spacing w:before="285" w:after="285"/>
        <w:rPr/>
      </w:pP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　　附件：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年度无锡市区房地产开发企业信用等级名单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Times New Roman"/>
          <w:color w:val="333333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Times New Roman"/>
          <w:color w:val="333333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;Arial Unicode MS"/>
          <w:color w:val="333333"/>
          <w:kern w:val="0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方正仿宋_GBK;Arial Unicode MS" w:cs="Times New Roman" w:ascii="Times New Roman" w:hAnsi="Times New Roman"/>
          <w:color w:val="333333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color w:val="333333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333333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333333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年度无锡市区房地产开发企业信用等级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6"/>
        <w:gridCol w:w="2770"/>
        <w:gridCol w:w="735"/>
        <w:gridCol w:w="733"/>
      </w:tblGrid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开发企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信用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板块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恒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色溪光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恒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耕渎锦绣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天河地铁生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麓鸣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益朗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景熙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礼樾馨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朗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春熙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绿色工程科技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珑映悦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投资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汀澜雅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云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碧山隐院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企业管理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景悦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低碳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溪映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惠房地产有限责任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诗语溪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绿色建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溪城雅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朗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祥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益胜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檀境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恒颖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恒颐荟苑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星合置业（无锡）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观塘奕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广珵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宸溪雅苑北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南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保利达地产（无锡）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湾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源锦宸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辰上南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苏融盛城市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源尚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益建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益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富力通达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禧家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领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上棠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中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彩乐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宸达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兴宸嘉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健康家园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裕景澜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永晟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峰新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世纪花园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元世家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元世家西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鸣江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信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中信泰富玖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云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云山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荣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锦上荣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太湖国家旅游度假区城建综合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祥和睦邻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苏安富置业无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芯享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无锡风水隆国际置业有限公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圣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景屹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滨天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苏程禾乡创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小田里生活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泰茂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金茂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马山城建综合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湾意境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润泰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太湖如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悦茂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屿山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澜岸铭邸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澜岸铭邸七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泰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和锦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胡兴房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西溪兰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誉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金地华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三合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水拾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上海城建置业无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蠡湖国际小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裕泰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蠡洲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盛滨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督府天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久信置业（无锡）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水嘉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无锡汇鑫置业有限公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桃花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雪浪长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翡丽和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恒远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蠡湖壹号馨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兴卓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铂悦溪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湖嘉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山峰影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垠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悦滨湖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无锡新埭房地产开发有限公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翡翠湾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绿坤房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安兰诺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华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愉岚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兰亭四季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和居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宛福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境湖雅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万尚泰辰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兰香和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恒美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文辉逸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美亭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美溪蓝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尚万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誉珑铭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仓田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柳岸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铭润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河九里福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居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园珑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融乾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广悦怡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宏诚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宏诚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润高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东玥花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甘建投（无锡）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百郦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海智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翡翠文华西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云辉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东铭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翠竹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芙蓉山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圆融盛塘置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瑭悦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梁科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春和景明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祥佳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香逸澜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巽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文怡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丰联置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富春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嘉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龙湖商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捷运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中兴隆购物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广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云起桂语名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开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长禧璟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源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林麓雅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迅齐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缦悦名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广鑫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和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瑞城市开发建设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辉竹和景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明桂雅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三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洋溪水岸雅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银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晨光静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融桓城市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融兰玖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拓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阳源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广铭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汀风铭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铧美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学四季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瑞之城科技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臻汇商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乾康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都荟名邸二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大华（无锡）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汀兰溪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玉海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明湖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苏捷威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湖观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建溪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洋溪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融宏城市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辰学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山太平洋商业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太商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盈实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常春名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苏源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阳光壹佰国际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海隆房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雁宕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力泓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君逸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建腾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青韵璟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新发中鹰黑森林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生林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信硕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典雅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创源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鸣山庄三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深港国际服务外包产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深港都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新发锦湖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乐景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美越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美卓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丰远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丰荟玖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硕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樾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华锡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河景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吉宝瑞锋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季景铭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雅远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伯渎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康桥房地产开发有限责任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筑泓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远正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上荣裕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科园置地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佑城城市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英聚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龙谦嘉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欣昌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欣旺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嘉旭投资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河韵伯渎新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长裕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景粼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发鸿景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奥锦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信富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映湖玖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望愉地铁生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愉樾清晏居（二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清源听澜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泓昇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畅意雅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奥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境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顺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星誉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万科企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兆昕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喜瑞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秀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青瑭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铧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和悦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龙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龙渚天澜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都房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金匮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乐馨兰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07340</wp:posOffset>
                </wp:positionV>
                <wp:extent cx="6028055" cy="2349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20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4.2pt" to="472.05pt,26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方正仿宋_GBK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52730</wp:posOffset>
                </wp:positionV>
                <wp:extent cx="6018530" cy="2730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848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9pt" to="471.3pt,22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锡市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p>
      <w:pPr>
        <w:pStyle w:val="Normal"/>
        <w:ind w:firstLine="1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dcterms:modified xsi:type="dcterms:W3CDTF">2025-05-06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