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ind w:right="368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太湖人才计划”高端会计</w:t>
      </w:r>
      <w:r>
        <w:rPr>
          <w:rFonts w:ascii="Times New Roman" w:hAnsi="Times New Roman" w:cs="Times New Roman" w:eastAsia="方正小标宋_GBK"/>
          <w:sz w:val="44"/>
          <w:szCs w:val="44"/>
        </w:rPr>
        <w:t>人才</w:t>
      </w:r>
    </w:p>
    <w:p>
      <w:pPr>
        <w:pStyle w:val="Normal"/>
        <w:overflowPunct w:val="false"/>
        <w:spacing w:lineRule="exact" w:line="540"/>
        <w:ind w:right="368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引育实施</w:t>
      </w:r>
      <w:r>
        <w:rPr>
          <w:rFonts w:ascii="Times New Roman" w:hAnsi="Times New Roman" w:cs="Times New Roman" w:eastAsia="方正小标宋_GBK"/>
          <w:sz w:val="44"/>
          <w:szCs w:val="44"/>
        </w:rPr>
        <w:t>办法</w:t>
      </w:r>
    </w:p>
    <w:p>
      <w:pPr>
        <w:pStyle w:val="Normal"/>
        <w:overflowPunct w:val="false"/>
        <w:spacing w:lineRule="exact" w:line="540"/>
        <w:ind w:right="368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深入学习贯彻习近平新时代中国特色社会主义思想，认真贯彻落实中央和省、市委人才工作会议精神，根据市委人才工作领导小组《关于推进“强智聚才”工程的实施方案》（锡人才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，制定本办法。</w:t>
      </w:r>
    </w:p>
    <w:p>
      <w:pPr>
        <w:pStyle w:val="Normal"/>
        <w:widowControl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支持对象</w:t>
      </w:r>
    </w:p>
    <w:p>
      <w:pPr>
        <w:pStyle w:val="Normal"/>
        <w:widowControl/>
        <w:overflowPunct w:val="false"/>
        <w:spacing w:lineRule="exact" w:line="540"/>
        <w:ind w:firstLine="640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 w:bidi="ar-SA"/>
        </w:rPr>
        <w:t>我市“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 w:bidi="ar-SA"/>
        </w:rPr>
        <w:t>465”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 w:bidi="ar-SA"/>
        </w:rPr>
        <w:t>现代产业集群企业、上市公司等分管财务的负责人或财务部门负责人，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  <w:lang w:val="en-US" w:eastAsia="zh-CN" w:bidi="ar-SA"/>
        </w:rPr>
        <w:t>4A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 w:bidi="ar-SA"/>
        </w:rPr>
        <w:t>级以上会计师事务所所长或合伙人。其中：“专精特新”企业、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" w:eastAsia="zh-CN" w:bidi="ar-SA"/>
        </w:rPr>
        <w:t>未来产业集群企业、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val="en-US" w:eastAsia="zh-CN" w:bidi="ar-SA"/>
        </w:rPr>
        <w:t>上市公司的财务负责人，以及正高级会计师、省级以上领军人才优先考虑。</w:t>
      </w:r>
    </w:p>
    <w:p>
      <w:pPr>
        <w:pStyle w:val="Normal"/>
        <w:widowControl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认定条件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入选个人应具有财务财会类、审计类或经济类专业大学本科及以上学历，具有高级会计师及以上职称，具有注册会计师证书或注册管理会计师证书、或者完成市级以上高端会计人才培训并取得毕业证书。年龄一般不超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周岁。</w:t>
      </w:r>
    </w:p>
    <w:p>
      <w:pPr>
        <w:pStyle w:val="Normal"/>
        <w:overflowPunct w:val="false"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为促进产业强市、企业转型升级和地区经济高质量发展作出突出贡献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导企业完成重大财务项目，引入战略投资者、成功发行股票或债券、完成重要并购、拓宽融资渠道、优化融资结构、创新融资产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等，为企业带来融资增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；或主导企业重大经营决策，运用先进的财务管理模型与工具进行精准财务分析，为管理层提供科学合理的经营计划和预算，成本管控精细化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较上一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降本成效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以上；或主导企业财务管理创新，建立健全财务管理制度、内部控制制度并形成手册或文件，通过信息化手段加以固化，并有效实施；或通过创建财务软件、搭建财务共享中心等方式优化财务管理组织架构，重塑财务管理流程，提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资金运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效率；或推行管理会计实践应用，形成现代财务管理方法，被省级以上财政部门评为优秀案例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荣获“中国管理会计创新实践奖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；或在市级以上重点工程、重大建设项目中担负经济论证、财务管理、会计监督检查、内部审计等工作中做出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大贡献，成绩突出的。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具有较强的服务意识。发挥个人专业能力，积极参与相关部门政策咨询、课题调研、专题授课等各项社会公益活动，其工作或成果得到行业和市级以上主管部门认可或采纳的；或被市级以上财政部门聘为会计准则制度、管理会计及内部控制咨询专家，并参与已发布政策、制度的研究起草工作的。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全职在申报企业连续工作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以上，在锡缴纳个税和社保。人才在申报企业年度薪酬收入（来源于企业的月薪、奖励性绩效以及分红等）原则上不低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支持政策</w:t>
      </w:r>
    </w:p>
    <w:p>
      <w:pPr>
        <w:pStyle w:val="Normal"/>
        <w:overflowPunct w:val="false"/>
        <w:spacing w:lineRule="exact" w:line="540"/>
        <w:ind w:firstLine="60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我市人才分类认定政策，高端会计人才认定为</w:t>
      </w:r>
      <w:r>
        <w:rPr>
          <w:rFonts w:eastAsia="方正仿宋_GBK" w:cs="方正仿宋_GBK" w:ascii="方正仿宋_GBK" w:hAnsi="方正仿宋_GBK"/>
          <w:sz w:val="32"/>
          <w:szCs w:val="32"/>
        </w:rPr>
        <w:t>C2</w:t>
      </w:r>
      <w:r>
        <w:rPr>
          <w:rFonts w:ascii="方正仿宋_GBK" w:hAnsi="方正仿宋_GBK" w:cs="方正仿宋_GBK" w:eastAsia="方正仿宋_GBK"/>
          <w:sz w:val="32"/>
          <w:szCs w:val="32"/>
        </w:rPr>
        <w:t>人才，享受太湖人才计划相应服务保障政策。</w:t>
      </w:r>
    </w:p>
    <w:p>
      <w:pPr>
        <w:pStyle w:val="Normal"/>
        <w:widowControl/>
        <w:overflowPunct w:val="false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组织实施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组织申报。</w:t>
      </w:r>
      <w:r>
        <w:rPr>
          <w:rFonts w:ascii="Times New Roman" w:hAnsi="Times New Roman" w:cs="Times New Roman" w:eastAsia="方正仿宋_GBK"/>
          <w:sz w:val="32"/>
          <w:szCs w:val="32"/>
        </w:rPr>
        <w:t>市财政局会同市委人才办定期发布申报公告，明确具体申报要求。各市（县）区财政局负责组织属地（企业）项目申报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项目审查。</w:t>
      </w:r>
      <w:r>
        <w:rPr>
          <w:rFonts w:ascii="Times New Roman" w:hAnsi="Times New Roman" w:cs="Times New Roman" w:eastAsia="方正仿宋_GBK"/>
          <w:sz w:val="32"/>
          <w:szCs w:val="32"/>
        </w:rPr>
        <w:t>各市（县）区财政局会同各市（县）区委人才办，</w:t>
      </w:r>
      <w:r>
        <w:rPr>
          <w:rFonts w:ascii="仿宋" w:hAnsi="仿宋" w:cs="仿宋" w:eastAsia="仿宋"/>
          <w:color w:val="000000"/>
          <w:sz w:val="32"/>
          <w:szCs w:val="32"/>
        </w:rPr>
        <w:t>组织资格审核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核时先审核是否符合申报企业类别、再审核个人基本条件，</w:t>
      </w:r>
      <w:r>
        <w:rPr>
          <w:rFonts w:ascii="Times New Roman" w:hAnsi="Times New Roman" w:cs="Times New Roman" w:eastAsia="方正仿宋_GBK"/>
          <w:sz w:val="32"/>
          <w:szCs w:val="32"/>
        </w:rPr>
        <w:t>并在申报系统内分别提出推荐意见。市财政局对照申报公告相关资格条件要求，对申报材料进行客观性资格审查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专家评审。</w:t>
      </w:r>
      <w:r>
        <w:rPr>
          <w:rFonts w:ascii="Times New Roman" w:hAnsi="Times New Roman" w:cs="Times New Roman" w:eastAsia="方正仿宋_GBK"/>
          <w:sz w:val="32"/>
          <w:szCs w:val="32"/>
        </w:rPr>
        <w:t>采取现场考察和路演答辩等形式进行专家评审。根据人才申报数量多少，邀请专家分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个现场考察组赴人选任职企业进行考察；路演答辩组由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专家组成，其中</w:t>
      </w:r>
      <w:r>
        <w:rPr>
          <w:rFonts w:ascii="仿宋" w:hAnsi="仿宋" w:cs="仿宋" w:eastAsia="仿宋"/>
          <w:color w:val="000000"/>
          <w:sz w:val="32"/>
          <w:szCs w:val="32"/>
        </w:rPr>
        <w:t>外市专家不少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结果审定。</w:t>
      </w:r>
      <w:r>
        <w:rPr>
          <w:rFonts w:ascii="Times New Roman" w:hAnsi="Times New Roman" w:cs="Times New Roman" w:eastAsia="方正仿宋_GBK"/>
          <w:sz w:val="32"/>
          <w:szCs w:val="32"/>
        </w:rPr>
        <w:t>市财政局根据项目初审、专家评审等情况，经局党组会议审议后向市委人才办提交评审报告、拟入选名单和支持建议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并公示后，由市财政局会同市委人才办发文确认。</w:t>
      </w:r>
    </w:p>
    <w:p>
      <w:pPr>
        <w:pStyle w:val="Normal"/>
        <w:overflowPunct w:val="false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动态管理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者所在企业负责认定人选后续管理工作。若存在弄虚作假、谎报业绩成果等情形的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在市（县）、区财政局提出、市财政局</w:t>
      </w:r>
      <w:r>
        <w:rPr>
          <w:rFonts w:ascii="Times New Roman" w:hAnsi="Times New Roman" w:cs="Times New Roman" w:eastAsia="方正仿宋_GBK"/>
          <w:sz w:val="32"/>
          <w:szCs w:val="32"/>
        </w:rPr>
        <w:t>查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报市人才办审核后</w:t>
      </w:r>
      <w:r>
        <w:rPr>
          <w:rFonts w:ascii="Times New Roman" w:hAnsi="Times New Roman" w:cs="Times New Roman" w:eastAsia="方正仿宋_GBK"/>
          <w:sz w:val="32"/>
          <w:szCs w:val="32"/>
        </w:rPr>
        <w:t>，取消申报者认定资格和相关待遇。</w:t>
      </w:r>
    </w:p>
    <w:p>
      <w:pPr>
        <w:pStyle w:val="Normal"/>
        <w:overflowPunct w:val="false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办法自公布之日起实施，由市财政局负责解释。</w:t>
      </w:r>
    </w:p>
    <w:sectPr>
      <w:footerReference w:type="default" r:id="rId2"/>
      <w:type w:val="nextPage"/>
      <w:pgSz w:w="11906" w:h="16838"/>
      <w:pgMar w:left="1644" w:right="1446" w:gutter="0" w:header="0" w:top="1984" w:footer="1531" w:bottom="2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4"/>
                              <w:szCs w:val="3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4"/>
                              <w:szCs w:val="3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8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4"/>
                        <w:szCs w:val="3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4"/>
                        <w:szCs w:val="3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4:00Z</dcterms:created>
  <dc:creator>wy</dc:creator>
  <dc:description/>
  <dc:language>en-US</dc:language>
  <cp:lastModifiedBy>胡刚</cp:lastModifiedBy>
  <cp:lastPrinted>2025-04-28T22:02:00Z</cp:lastPrinted>
  <dcterms:modified xsi:type="dcterms:W3CDTF">2025-04-29T14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1773117E48AE8A14386CBCC60B1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