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无锡市预拌混凝土质量专项检查的通报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;Arial Unicode MS" w:cs="Times New Roman"/>
          <w:bCs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各建设、监理、施工单位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各预拌混凝土生产企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</w:rPr>
        <w:t>为进一步加强我市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</w:rPr>
        <w:t>房屋市政工程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</w:rPr>
        <w:t>混凝土质量监管，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</w:rPr>
        <w:t>源头规范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</w:rPr>
        <w:t>预拌混凝土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</w:rPr>
        <w:t>供应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</w:rPr>
        <w:t>，确保主体结构安全，根据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</w:rPr>
        <w:t>年度工作安排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</w:rPr>
        <w:t>，我局于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025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日至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日，</w:t>
      </w:r>
      <w:r>
        <w:rPr>
          <w:rFonts w:ascii="Times New Roman" w:hAnsi="Times New Roman" w:cs="Times New Roman" w:eastAsia="方正仿宋_GBK;Arial Unicode MS"/>
          <w:bCs/>
          <w:kern w:val="0"/>
          <w:sz w:val="32"/>
          <w:szCs w:val="32"/>
        </w:rPr>
        <w:t>组织开展了预拌混凝土质量专项检查。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此次检查覆盖市区范围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共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7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供应房屋市政工程的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预拌混凝土生产企业，检查对象、检查专家通过随机抽签产生。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现将检查情况通报如下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检查基本情况</w:t>
      </w:r>
    </w:p>
    <w:p>
      <w:pPr>
        <w:pStyle w:val="Normal"/>
        <w:spacing w:lineRule="exact" w:line="560"/>
        <w:ind w:firstLine="640"/>
        <w:rPr>
          <w:rFonts w:eastAsia="方正仿宋_GBK;Arial Unicode MS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本次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检查依据工程建设相关法律法规、标准规范和质量监管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要求，重点对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相关供应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企业质保体系运转、原材料质量控制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生产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过程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质量控制、出厂质量检验检测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等混凝土质量控制要点进行了检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从检查情况看，大部分预拌混凝土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生产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企业能够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落实各项质量保证措施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严格把控原材料、配合比、生产控制、出厂检验等关键环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持续优化混凝土水胶比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落实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违规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海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各类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防范要求，出厂混凝土质量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总体可控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eastAsia="方正楷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质量管理方面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质保体系运转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所有受检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企业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均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通过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ISO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体系认证，合理配置符合要求的技术管理人员；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具备不同等级混凝土配合比设计资料，胶凝材料用量满足技术规范要求；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不合格品处理程序、记录符合要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大部分企业使用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ERP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管理系统，开展绿色混凝土企业认证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原材料质量控制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所有受检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企业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均能够严格落实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各类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海砂防范措施，将天然砂氯离子检测作为常规检验指标，按批开展进场检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基本建立较完善的原材料进场验收、检验流程，进料台账和复验台账信息完整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生产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过程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质量控制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所有受检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企业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生产过程质量控制都具备可追溯性，随机核查生产配料计量误差符合规范要求，实际生产配合比、出厂质量证明书配合比信息基本保持一致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出厂质量控制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大部分企业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能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紧抓质量管理，严格控制混凝土出厂质量，混凝土取样制作试件符合规范要求；取样台账真实有效，砼试件标识清晰并进行唯一性连续编号；开展混凝土耐久性、经时损失、拌合物氯离子试验检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二）硬件设施方面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生产设施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大部分企业能够利用物联网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提升企业管理水平，实现搅拌楼无人化生产。混凝土生产、监控、运输等实现全过程信息化管理。益多、市政仁昌、经开华东材料等企业对搅拌楼、原材料存储、试验室等进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了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升级改造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进一步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提升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管理能力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检测环境及设备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大部分企业试验场所布局合理，与生产能力相匹配；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能够根据管理要求，补齐短板，增添砂石坚固性、水泥氯离子检测设备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购置相关专用存储设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检查发现的主要问题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一</w:t>
      </w:r>
      <w:r>
        <w:rPr>
          <w:rFonts w:eastAsia="方正楷体_GBK;Arial Unicode MS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硬件设施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方面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。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少数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企业生产基础设施长期得不到升级改造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未实现厂区全封闭管理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生产控制信息化建设较落后。少数企业砂石坚固性、水泥氯离子检测能力尚未满足通规要求。个别企业骨料堆场隔仓不充分，粗细骨料存在混堆，试验室检测环境有待提升。无锡宏益混凝土有限公司部分粗细骨料露天堆放，材料信息牌缺失，筒仓进料口未上锁管理，试验检测环境待改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二）原材料质量控制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方面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。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少数企业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进料台账信息、复验原始记录书写和数据处理不规范，检测报告未及时打印归档。个别企业原材料检测使用过期或玷污试剂，影响试验准确性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三）配合比资料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方面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少数企业配合比计算书中原材料相关性能缺乏可追溯性，原材料检测报告、抗渗记录、拌合物氯离子检测记录等未附后，开盘验证资料不齐全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四）出厂质量控制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方面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少数企业混凝土耐久性试验、强度评定资料存在不规范，试块强度检测台账签字不完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下一步工作要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各涉及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预拌混凝土生产企业针对检查发现的问题，应采取相应措施，及时整改到位。同时，工程建设各参建单位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各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供应房屋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市政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工程的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预拌混凝土生产企业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各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工程质量监督部门应进一步落实质量主体责任和监管责任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重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做好以下工作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预拌混凝土生产企业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应注重基础设施建设，利用信息化技术，实现生产质量控制集中化、监控管理可视化、安全管理标准化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，确保供应房屋市政工程项目混凝土质量稳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二）预拌混凝土生产企业应进一步加强原材料质量控制，使用来源稳定可靠的原材料。要继续完善违规海砂防范各项措施，坚决抵制违规海砂用于混凝土生产。严格把关人工砂、特细砂、外加剂质量，严禁劣质材料用于混凝土生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三）建设、监理、施工单位应加强预拌混凝土质量管理，规范现场浇筑、养护行为；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供应项目的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预拌混凝土生产企业原材料质量、生产过程控制、配合比、氯离子检测等环节进行检查确认，确保实体混凝土质量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（四）各区工程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质量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监督部门应强化属地监管职能，开展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房屋市政工程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原材料、出厂混凝土、实体混凝土质量抽查，健全市、区联动、齐抓共管的监管模式，进一步提升我市预拌混凝土质量。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598" w:hanging="960"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：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无锡市预拌混凝土质量专项检查得分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预拌混凝土生产企业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widowControl w:val="false"/>
        <w:spacing w:lineRule="exact" w:line="5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无锡市住房和城乡建设局</w:t>
      </w:r>
    </w:p>
    <w:p>
      <w:pPr>
        <w:pStyle w:val="Style14"/>
        <w:widowControl w:val="false"/>
        <w:spacing w:lineRule="exact" w:line="560" w:before="0" w:after="0"/>
        <w:ind w:right="48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firstLine="320"/>
        <w:jc w:val="left"/>
        <w:rPr>
          <w:rFonts w:ascii="方正黑体_GBK;Arial Unicode MS" w:hAnsi="方正黑体_GBK;Arial Unicode MS" w:eastAsia="方正黑体_GBK;Arial Unicode MS" w:cs="仿宋_GB2312"/>
          <w:b/>
          <w:b/>
          <w:bCs/>
          <w:kern w:val="0"/>
          <w:sz w:val="32"/>
          <w:szCs w:val="32"/>
        </w:rPr>
      </w:pPr>
      <w:r>
        <w:rPr>
          <w:rFonts w:eastAsia="方正黑体_GBK;Arial Unicode MS" w:cs="仿宋_GB2312" w:ascii="方正黑体_GBK;Arial Unicode MS" w:hAnsi="方正黑体_GBK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320"/>
        <w:jc w:val="left"/>
        <w:rPr>
          <w:rFonts w:ascii="方正黑体_GBK;Arial Unicode MS" w:hAnsi="方正黑体_GBK;Arial Unicode MS" w:eastAsia="方正黑体_GBK;Arial Unicode MS" w:cs="黑体;SimHei"/>
          <w:bCs/>
          <w:kern w:val="0"/>
          <w:sz w:val="32"/>
          <w:szCs w:val="32"/>
        </w:rPr>
      </w:pPr>
      <w:r>
        <w:rPr>
          <w:rFonts w:ascii="方正黑体_GBK;Arial Unicode MS" w:hAnsi="方正黑体_GBK;Arial Unicode MS" w:cs="仿宋_GB2312" w:eastAsia="方正黑体_GBK;Arial Unicode MS"/>
          <w:bCs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黑体;SimHei" w:hAnsi="黑体;SimHei" w:eastAsia="黑体;SimHei" w:cs="仿宋_GB2312"/>
          <w:bCs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仿宋_GB2312"/>
          <w:bCs/>
          <w:kern w:val="0"/>
          <w:sz w:val="32"/>
          <w:szCs w:val="32"/>
        </w:rPr>
      </w:pPr>
      <w:r>
        <w:rPr>
          <w:rFonts w:ascii="方正小标宋_GBK;Arial Unicode MS" w:hAnsi="方正小标宋_GBK;Arial Unicode MS" w:cs="仿宋_GB2312" w:eastAsia="方正小标宋_GBK;Arial Unicode MS"/>
          <w:bCs/>
          <w:kern w:val="0"/>
          <w:sz w:val="32"/>
          <w:szCs w:val="32"/>
        </w:rPr>
        <w:t>无锡市预拌混凝土质量专项检查得分</w:t>
      </w:r>
    </w:p>
    <w:p>
      <w:pPr>
        <w:pStyle w:val="Normal"/>
        <w:widowControl/>
        <w:jc w:val="center"/>
        <w:rPr/>
      </w:pPr>
      <w:r>
        <w:rPr/>
        <w:t>（预拌混凝土生产企业）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1701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方正仿宋_GBK;Arial Unicode MS"/>
                <w:kern w:val="0"/>
                <w:sz w:val="24"/>
              </w:rPr>
              <w:t>监督注册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方正仿宋_GBK;Arial Unicode MS"/>
                <w:kern w:val="0"/>
                <w:sz w:val="24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方正仿宋_GBK;Arial Unicode MS"/>
                <w:kern w:val="0"/>
                <w:sz w:val="24"/>
              </w:rPr>
              <w:t>综合得分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WRMC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4"/>
              </w:rPr>
              <w:t>无锡地铁久安砼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169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WRMC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4"/>
              </w:rPr>
              <w:t>华东材料无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color w:val="000000"/>
                <w:kern w:val="0"/>
                <w:sz w:val="24"/>
              </w:rPr>
              <w:t>167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WRMC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4"/>
              </w:rPr>
              <w:t>无锡众和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color w:val="000000"/>
                <w:kern w:val="0"/>
                <w:sz w:val="24"/>
              </w:rPr>
              <w:t>165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WRMC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4"/>
              </w:rPr>
              <w:t>江苏天山水泥有限公司无锡混凝土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164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color w:val="000000"/>
                <w:kern w:val="0"/>
                <w:sz w:val="24"/>
              </w:rPr>
              <w:t>WRMC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4"/>
              </w:rPr>
              <w:t>无锡江达节能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color w:val="000000"/>
                <w:kern w:val="0"/>
                <w:sz w:val="24"/>
              </w:rPr>
              <w:t>163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WRMC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4"/>
              </w:rPr>
              <w:t>无锡市益多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162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WRMC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4"/>
              </w:rPr>
              <w:t>无锡市华方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162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WRMC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4"/>
              </w:rPr>
              <w:t>无锡市政仁昌砼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162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WRMC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4"/>
              </w:rPr>
              <w:t>无锡市山昌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161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WRMC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4"/>
              </w:rPr>
              <w:t>无锡经开华东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WRMC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4"/>
              </w:rPr>
              <w:t>江苏苏阳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color w:val="000000"/>
                <w:kern w:val="0"/>
                <w:sz w:val="24"/>
              </w:rPr>
              <w:t>WRMC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4"/>
              </w:rPr>
              <w:t>无锡华鑫商品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color w:val="000000"/>
                <w:kern w:val="0"/>
                <w:sz w:val="24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WRMC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4"/>
              </w:rPr>
              <w:t>无锡建业商品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color w:val="000000"/>
                <w:kern w:val="0"/>
                <w:sz w:val="24"/>
              </w:rPr>
              <w:t>159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WRMC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4"/>
              </w:rPr>
              <w:t>无锡市德济商品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color w:val="000000"/>
                <w:kern w:val="0"/>
                <w:sz w:val="24"/>
              </w:rPr>
              <w:t>159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WRMC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4"/>
              </w:rPr>
              <w:t>无锡金鑫商品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159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color w:val="000000"/>
                <w:kern w:val="0"/>
                <w:sz w:val="24"/>
              </w:rPr>
              <w:t>WRMC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4"/>
              </w:rPr>
              <w:t>无锡洛社华东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color w:val="000000"/>
                <w:kern w:val="0"/>
                <w:sz w:val="24"/>
              </w:rPr>
              <w:t>158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WRMC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4"/>
              </w:rPr>
              <w:t>无锡市宏泰商品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158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WRMC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4"/>
              </w:rPr>
              <w:t>无锡恒安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154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WRMC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4"/>
              </w:rPr>
              <w:t>无锡建邦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153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color w:val="000000"/>
                <w:kern w:val="0"/>
                <w:sz w:val="24"/>
              </w:rPr>
              <w:t>WRMC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4"/>
              </w:rPr>
              <w:t>无锡市德勤商品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152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WRMC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4"/>
              </w:rPr>
              <w:t>无锡伟鑫建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151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WRMC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4"/>
              </w:rPr>
              <w:t>无锡市大通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color w:val="000000"/>
                <w:kern w:val="0"/>
                <w:sz w:val="24"/>
              </w:rPr>
              <w:t>WRMC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4"/>
              </w:rPr>
              <w:t>无锡市万丰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WRMC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4"/>
              </w:rPr>
              <w:t>无锡市恒基商品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148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WRMC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4"/>
              </w:rPr>
              <w:t>无锡市中惠砼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146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WRMC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4"/>
              </w:rPr>
              <w:t>无锡恒峰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145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WRMC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4"/>
              </w:rPr>
              <w:t>无锡联友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144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WRMC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4"/>
              </w:rPr>
              <w:t>无锡捷威混凝土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144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WRMC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4"/>
              </w:rPr>
              <w:t>无锡华璞商品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143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WRMC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4"/>
              </w:rPr>
              <w:t>无锡大马巷混凝土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143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WRMC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4"/>
              </w:rPr>
              <w:t>无锡永泰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142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WRMC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4"/>
              </w:rPr>
              <w:t>无锡建惠混凝土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141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WRMC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4"/>
              </w:rPr>
              <w:t>无锡市创越商品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138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WRMC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;Arial Unicode MS"/>
                <w:color w:val="000000"/>
                <w:kern w:val="0"/>
                <w:sz w:val="24"/>
              </w:rPr>
              <w:t>无锡惠盈混凝土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color w:val="000000"/>
                <w:kern w:val="0"/>
                <w:sz w:val="24"/>
              </w:rPr>
              <w:t>124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WRMC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4"/>
              </w:rPr>
              <w:t>无锡市惠盛混凝土制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122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color w:val="000000"/>
                <w:kern w:val="0"/>
                <w:sz w:val="24"/>
              </w:rPr>
              <w:t>WRMC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4"/>
              </w:rPr>
              <w:t>无锡市浩云建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WRMC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_GBK;Arial Unicode MS"/>
                <w:kern w:val="0"/>
                <w:sz w:val="24"/>
              </w:rPr>
              <w:t>无锡宏益混凝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Times New Roman" w:hAnsi="Times New Roman"/>
                <w:kern w:val="0"/>
                <w:sz w:val="24"/>
              </w:rPr>
              <w:t>98</w:t>
            </w:r>
          </w:p>
        </w:tc>
      </w:tr>
    </w:tbl>
    <w:p>
      <w:pPr>
        <w:pStyle w:val="Style14"/>
        <w:widowControl w:val="false"/>
        <w:spacing w:lineRule="exact" w:line="580"/>
        <w:jc w:val="both"/>
        <w:rPr>
          <w:rFonts w:ascii="Times New Roman" w:hAnsi="Times New Roman" w:eastAsia="仿宋_GB2312" w:cs="Arial"/>
          <w:color w:val="000000"/>
          <w:sz w:val="32"/>
          <w:szCs w:val="32"/>
        </w:rPr>
      </w:pPr>
      <w:r>
        <w:rPr>
          <w:rFonts w:eastAsia="仿宋_GB2312" w:cs="Arial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105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8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4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36820</wp:posOffset>
              </wp:positionH>
              <wp:positionV relativeFrom="paragraph">
                <wp:posOffset>635</wp:posOffset>
              </wp:positionV>
              <wp:extent cx="6273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9.15pt;mso-wrap-distance-left:9.05pt;mso-wrap-distance-right:9.05pt;mso-wrap-distance-top:0pt;mso-wrap-distance-bottom:0pt;margin-top:0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color w:val="00000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next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56:00Z</dcterms:created>
  <dc:creator>系统管理员</dc:creator>
  <dc:description/>
  <cp:keywords/>
  <dc:language>en-US</dc:language>
  <cp:lastModifiedBy>高洋</cp:lastModifiedBy>
  <cp:lastPrinted>2025-03-27T15:09:00Z</cp:lastPrinted>
  <dcterms:modified xsi:type="dcterms:W3CDTF">2025-04-01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038DFBBA0406CA833E3384E3C0CBB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